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Mémo crontab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fr-FR"/>
          </w:rPr>
          <w:t>Crontab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mettre dans votre Crontab comme pense bêt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#        minute (0...5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#        |     heure (0...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#        |     |     jour (1...3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#        |     |     |     mois (1...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#        |     |     |     |     jour de la semaine (0...6 avec 0=Dimanc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#        |     |     |     |     |       comman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fficher son cron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ose importante a faire lorsque vous rencontrez un serveur pour la première f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crontab -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diter son cro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crontab -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diter le cron d'un autre utilisateur, c'est pas gentil...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crontab -e -u amav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emple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imple, on sauvegarde tous les jours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3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outes les bases du serveur mysql d'en un fich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00 13 * * * mysqldump -u root -ppassword --all-databases  &gt; /data3/mysqld-dump/mysqld-dump-all-base.sq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ici d'autres exemples ne tenez pas compte de la commande shell 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s les jours à 22h00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0 22 * * * ls &gt;&gt;/tmp/log.tx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tes les heures, passées de 5 minutes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 * * * * ls &gt;&gt;/tmp/log.txt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s les premiers du mois à 23h30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23 1 * * ls &gt;&gt;/tmp/log.txt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s les lundis à 22h28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8 22 * * 1 ls &gt;&gt;/tmp/log.txt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 3 au 15 de chaque mois à 10h12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2 10 3-15 * * ls &gt;&gt;/tmp/log.txt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s les jours pairs du mois à 23h59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9 23 */2 * * ls &gt;&gt;/tmp/log.tx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s les 1 minutes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/1 * * * * ls &gt;&gt;/tmp/log.tx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s les derniers jours du mois (l'antislash devant % est obligatoire en édition de crontab, contrairement à l'exécution la commande manuellement)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 0 28-31 * * [ `/bin/date +\%d` -gt `/bin/date +\%d -d "1 day"` ] &amp;&amp; ls &gt;&gt;/tmp/log.txt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ous les derniers dimanches du mois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0 0 * * 0 [ `/bin/date +\%d` -gt `/bin/date +\%d -d "7 day"` ] &amp;&amp; ls &gt;&gt;/tmp/log.tx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r tous les crons de tous les utilisateur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ias cronall='for user in $(cut -f1 -d: /etc/passwd)'; do echo -e "\n\n==&gt; $user:" &amp;&amp; crontab -u $user -l;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n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r les crons périodiques (cron.daily, cron.weekly, etc.) qui sont dans des répertoires distincts et non liés à un utilisateur mais au système. Pour lister ces crons une commande simple suffira pour trouver ce que vous cherchez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cat /etc/cron.d/* | grep "votre recherche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 même que pour lister tous les scripts (sans le contenu)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ls -al /etc/cron.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Bon à savoir pour un peu de sécurité, ça gâche rien, vous avez la possibilité d'utilis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/etc/cron.allow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/etc/cron.den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l faudra les créer vous même, si seul le fichier /etc/cron.allow existe, alors uniquement les utilisateurs qui sont listés dans ce fichier auront le droit d'utiliser cr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 pas laissez le fichier /etc/cron.deny vide si vous n'avez pas bien renseigné correctement votre fichier /etc/cron.allo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ller plus loin : avec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wikip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quelques exemples de cet article sont tirés de cette ur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es différences entre les logiciels de crontab par Gentoo 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ic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 vos crons 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FR"/>
        </w:rPr>
        <w:t xml:space="preserve">et aussi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ne lecture :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Postfix créer une blacklist de mail en envoi et reception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ment tester SpamAssassin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Bloquer la mise à jour d'un paquet Centos ou Redhat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Mysql : Restaurer une seule base avec une sauvegarde qui contient toutes vos base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uicide d’Aaron Swartz !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L’ONU veut contrôler Internet à travers le monde enti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rontab" TargetMode="External"/><Relationship Id="rId3" Type="http://schemas.openxmlformats.org/officeDocument/2006/relationships/hyperlink" Target="http://www.gentoo.org/doc/fr/cron-guide.xml" TargetMode="External"/><Relationship Id="rId4" Type="http://schemas.openxmlformats.org/officeDocument/2006/relationships/hyperlink" Target="http://www.system-linux.eu/index.php?post/2013/09/27/Postfix-cr&#233;er-une-blacklist-de-mail-en-envoi-et-reception" TargetMode="External"/><Relationship Id="rId5" Type="http://schemas.openxmlformats.org/officeDocument/2006/relationships/hyperlink" Target="http://www.system-linux.eu/index.php?post/2013/09/24/Comment-tester-SpamAssassin" TargetMode="External"/><Relationship Id="rId6" Type="http://schemas.openxmlformats.org/officeDocument/2006/relationships/hyperlink" Target="http://www.system-linux.eu/index.php?post/2013/09/23/Bloquer-la-mise-&#224;-jour-d-un-paquet-Centos-ou-Redhat2" TargetMode="External"/><Relationship Id="rId7" Type="http://schemas.openxmlformats.org/officeDocument/2006/relationships/hyperlink" Target="http://www.system-linux.eu/index.php?post/2013/09/09/Mysql-:-Restaurer-une-seule-base-avec-une-sauvegarde-qui-contient-toutes-vos-bases" TargetMode="External"/><Relationship Id="rId8" Type="http://schemas.openxmlformats.org/officeDocument/2006/relationships/hyperlink" Target="http://www.system-linux.eu/index.php?post/2013/01/14/Suicide-d&#8217;Aaron-Swartz-!2" TargetMode="External"/><Relationship Id="rId9" Type="http://schemas.openxmlformats.org/officeDocument/2006/relationships/hyperlink" Target="http://www.system-linux.eu/index.php?post/2012/11/30/L&#8217;ONU-veut-contr&#244;ler-Internet-&#224;-travers-le-monde-entier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9:00Z</dcterms:created>
  <dc:creator>Windows User</dc:creator>
  <dc:description/>
  <dc:language>en-US</dc:language>
  <cp:lastModifiedBy>Windows User</cp:lastModifiedBy>
  <dcterms:modified xsi:type="dcterms:W3CDTF">2014-12-08T11:20:00Z</dcterms:modified>
  <cp:revision>1</cp:revision>
  <dc:subject/>
  <dc:title/>
</cp:coreProperties>
</file>